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Uitwerkbijlage                    </w:t>
      </w:r>
      <w:r>
        <w:rPr>
          <w:rFonts w:cs="Calibri"/>
          <w:b/>
          <w:sz w:val="24"/>
          <w:szCs w:val="24"/>
        </w:rPr>
        <w:t>OPDRACHT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114935</wp:posOffset>
                </wp:positionV>
                <wp:extent cx="1885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TERN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0.5pt;mso-wrap-distance-left:9.05pt;mso-wrap-distance-right:9.05pt;mso-wrap-distance-top:0pt;mso-wrap-distance-bottom:0pt;margin-top:-9.05pt;mso-position-vertical-relative:text;margin-left:-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ATERN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Vul de beoordelingslijst in (doe dit samen met jouw klant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j hebt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werkplek van te voren goed voorbereid, alles staat kla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an begin van de behandeling alle gereedschappen/materialen op juiste wijze gedesinfecteerd en schoongemaak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ng haar vas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nden gewassen voorafgaand aan de behandel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raden aan vingers en polsen a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ne bedrijfskleding a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en kauwgum in de mo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oet vriendelijk bij ontvang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eft een hand bij ontvang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gt duidelijk hoorbaar je eigen na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ngt de jas / het vest netjes o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geleidt de zorg gast naar de behandelplaats op de juiste wijz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raagt de sieraden af te do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ogen op de juiste manier gereinigd en de ogen zijn helemaal scho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lippen op de juiste manier gereinigd en de lippen zijn helemaal scho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verdeling van de reinigingsmelk op hals en gezicht en de juiste reinigingshandelingen goed toegepa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agcrème op spatel en met vinger stipsgewijs verdeeld op hals en gezicht en m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ffleurages aangebracht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imaal twee kleuren oogschaduw aangebrach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loeiend verloop van kleuren oogschadu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één oogschaduw (op bijvoorbeeld wang) gemor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jpassend kohlpotlood gebrui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cara op de juiste wijze aangebrach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ed resultaat mascara aanbrengen (geen klontertjes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het opmaken lijken beide ogen identi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ontour met lippenpotlood of lupine gemaak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ontour in vloeiende lijn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atel gebruikt voor het afnemen van de lippenstif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ede verdeling van lippenstift over de lipp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ppenstift binnen de contouren aangebrach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n lippenpenseel gebruikt voor het opbrengen van de lippenstif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ippen 1 x afgehapt en bijgewerk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kandidaat werkt efficiënt en is binnen de tijd klaar met de behandel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andidaat werkt rustig door en neemt voldoende tijd voor de zorg gast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ikt bij het afscheid de sieraden a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emt vriendelijk afschei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eeft een hand bij afschei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ikt de jas / het vest a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geleidt de zorg gast naar de deur op de juiste wijz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an het  einde van de behandeling alle gereedschappen/materialen op juiste wijze gedesinfecteerd en schoongemaak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imt na het afscheid de werkplek netjes o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54:00Z</dcterms:created>
  <dc:creator>Meintje</dc:creator>
  <dc:description/>
  <cp:keywords/>
  <dc:language>en-US</dc:language>
  <cp:lastModifiedBy>Kadjal Ramsanjhal</cp:lastModifiedBy>
  <cp:lastPrinted>2013-01-07T10:41:00Z</cp:lastPrinted>
  <dcterms:modified xsi:type="dcterms:W3CDTF">2016-02-17T12:49:00Z</dcterms:modified>
  <cp:revision>6</cp:revision>
  <dc:subject/>
  <dc:title/>
</cp:coreProperties>
</file>